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23.04.2013 г.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муниципальных услуг в муниципальном образовании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4"/>
        <w:gridCol w:w="4816"/>
      </w:tblGrid>
      <w:tr>
        <w:trPr>
          <w:trHeight w:val="9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 услуги,</w:t>
            </w:r>
          </w:p>
          <w:p>
            <w:pPr>
              <w:pStyle w:val="Normal"/>
              <w:jc w:val="center"/>
              <w:rPr/>
            </w:pPr>
            <w:r>
              <w:rPr/>
              <w:t>которая является необходимой и обязательной для предоставления муниципальной услуги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выдача справок о регистраци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jc w:val="both"/>
              <w:rPr/>
            </w:pPr>
            <w:r>
              <w:rPr/>
              <w:t>3. Выдача копии ордера, договора социального найма, подтверждающего право пользования жилым помещением, занимаемого заявителем и членами  его семьи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и выдача  краткой характеристики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и выдача справок и выписок о  наличии или отсутствии зарегистрированных прав собственности в отношении жилых помещений по месту постоянного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Оформление и выдача акта межведомственной комиссии о непригодности для проживания имеющегося у гражданина жилья. </w:t>
            </w:r>
          </w:p>
          <w:p>
            <w:pPr>
              <w:pStyle w:val="Normal"/>
              <w:jc w:val="both"/>
              <w:rPr/>
            </w:pPr>
            <w:r>
              <w:rPr/>
              <w:t>7.Оформление и выдача медицинским учреждением документа, подтверждающего право на внеочередное получение жилья.</w:t>
            </w:r>
          </w:p>
          <w:p>
            <w:pPr>
              <w:pStyle w:val="Normal"/>
              <w:jc w:val="both"/>
              <w:rPr/>
            </w:pPr>
            <w:r>
              <w:rPr/>
              <w:t>8. Оформление и выдача</w:t>
            </w:r>
          </w:p>
          <w:p>
            <w:pPr>
              <w:pStyle w:val="Normal"/>
              <w:jc w:val="both"/>
              <w:rPr/>
            </w:pPr>
            <w:r>
              <w:rPr/>
              <w:t>справок по форме 2-НДФЛ.</w:t>
            </w:r>
          </w:p>
          <w:p>
            <w:pPr>
              <w:pStyle w:val="Normal"/>
              <w:jc w:val="both"/>
              <w:rPr/>
            </w:pPr>
            <w:r>
              <w:rPr/>
              <w:t>9. Оформление и выдача справок о выплатах ежемесячных пособий на ребёнка, ежемесячного пособия на период отпуска по уходу за ребенком до достижения возраста 1.5 лет, ежемесячных компенсационных выплат гражданам, состоящим в трудовых отношениях на условиях трудового договора и находящихся в отпуске по уходу за ребенком до достижения им 3-летне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10. Выдача справок о получаемых алиментах заяв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Оформление и выдача справок о сумме получаемой пенсии за два календарных года. </w:t>
            </w:r>
          </w:p>
          <w:p>
            <w:pPr>
              <w:pStyle w:val="Normal"/>
              <w:jc w:val="both"/>
              <w:rPr/>
            </w:pPr>
            <w:r>
              <w:rPr/>
              <w:t>12. Оформление и выдача справок в случае признания гражданина безработным.</w:t>
            </w:r>
          </w:p>
          <w:p>
            <w:pPr>
              <w:pStyle w:val="Normal"/>
              <w:jc w:val="both"/>
              <w:rPr/>
            </w:pPr>
            <w:r>
              <w:rPr/>
              <w:t>13. Оформление и выдача справок о получаемой стипендии заявителя ил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14. Оформление и выдача справок об инвентаризационной стоимости имущества, находящегося в собственности заявителя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енов семьи за два календарных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Оформление и выдача справок о стоимости транспортных средств, </w:t>
            </w:r>
          </w:p>
          <w:p>
            <w:pPr>
              <w:pStyle w:val="Normal"/>
              <w:jc w:val="both"/>
              <w:rPr/>
            </w:pPr>
            <w:r>
              <w:rPr/>
              <w:t>находящихся в собственности заявителя 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  <w:t>16. Оформление и выдача справок о стоимости земельных участков, находящихся в собственности заявителя и членов его семь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найма малоимущим гражданам, состоящим на учете в качестве нуждающихся в жилых помещениях в администрации МО Сертолов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выдача справки о регистрации по ф-9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и выдача выписки из финансового лицевого счета с указанием количества проживающих граждан.</w:t>
            </w:r>
          </w:p>
          <w:p>
            <w:pPr>
              <w:pStyle w:val="Normal"/>
              <w:jc w:val="both"/>
              <w:rPr/>
            </w:pPr>
            <w:r>
              <w:rPr/>
              <w:t>3.Оформление  и выдача справок, подтверждающих временное отсутствие членов семьи заявителя по причине прохождения службы по призыву в Вооруженных Силах РФ, пребывания в учреждениях, исполняющих наказание в виде лишения свободы, либо обучения  в образовательных учреждениях среднего профессионального и высшего профессионального образования по очной форме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и выдача справок о существующих и прекращенных правах на жилые помещения на заявителя и каждого члена его семьи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и выдача Выписки из Единого государственного реестра прав на недвижимое имущество и сделок с ним,  об  отсутствии сведений о регистрации прав на недвижимое имущество за последни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Оформление и выдача  краткой характеристики жил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>7.Оформление и выдача акта межведомственной комиссии о непригодности для проживания имеющегося у гражданина жилья.</w:t>
            </w:r>
          </w:p>
          <w:p>
            <w:pPr>
              <w:pStyle w:val="Normal"/>
              <w:jc w:val="both"/>
              <w:rPr/>
            </w:pPr>
            <w:r>
              <w:rPr/>
              <w:t>8.Оформление и выдача медицинским учреждением документа, подтверждающего право на внеочередное получение жилья.</w:t>
            </w:r>
          </w:p>
          <w:p>
            <w:pPr>
              <w:pStyle w:val="Normal"/>
              <w:jc w:val="both"/>
              <w:rPr/>
            </w:pPr>
            <w:r>
              <w:rPr/>
              <w:t>9. Выдача судебного решения о признании членом семьи нанимателя при предоставлении жилого помещения по договору социального най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и выдача Выписки из Единого государственного реестра прав на недвижимое имущество и сделок с ним, об отсутствии ограничений (обременений) на  жилое помещение, находящееся в собственности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формление и выдача Выписки из Единого государственного реестра прав на недвижимое имущество и сделок с ним о наличии или отсутствии других жилых помещений, принадлежащих гражданам.</w:t>
            </w:r>
          </w:p>
          <w:p>
            <w:pPr>
              <w:pStyle w:val="Normal"/>
              <w:jc w:val="both"/>
              <w:rPr/>
            </w:pPr>
            <w:r>
              <w:rPr/>
              <w:t>3. Оформление и выдача об оплате налога на имущество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4. Оформление и выдача справки об отсутствии задолженности по коммунальным услугам.</w:t>
            </w:r>
          </w:p>
          <w:p>
            <w:pPr>
              <w:pStyle w:val="Normal"/>
              <w:jc w:val="both"/>
              <w:rPr/>
            </w:pPr>
            <w:r>
              <w:rPr/>
              <w:t>5. Оформление и выдача справки о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передачи жилого помещения в собственность граждан (приватизация)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 выдача справки о регистрации по месту жительства</w:t>
            </w:r>
          </w:p>
          <w:p>
            <w:pPr>
              <w:pStyle w:val="Normal"/>
              <w:rPr/>
            </w:pPr>
            <w:r>
              <w:rPr/>
              <w:t>2.Выдача ордера</w:t>
            </w:r>
          </w:p>
          <w:p>
            <w:pPr>
              <w:pStyle w:val="Normal"/>
              <w:rPr/>
            </w:pPr>
            <w:r>
              <w:rPr/>
              <w:t>3. Оформление и выдача архивных справок о регистрации установленного образца  со всех  мест жительства (при перемене места жительства с июля 1991 года).</w:t>
            </w:r>
          </w:p>
          <w:p>
            <w:pPr>
              <w:pStyle w:val="Normal"/>
              <w:rPr/>
            </w:pPr>
            <w:r>
              <w:rPr/>
              <w:t xml:space="preserve">4.Оформление и выдача справок о неучастии в приватизации по прежнему месту регистрации за период до 1998 г. </w:t>
            </w:r>
          </w:p>
          <w:p>
            <w:pPr>
              <w:pStyle w:val="Normal"/>
              <w:rPr/>
            </w:pPr>
            <w:r>
              <w:rPr/>
              <w:t>5. Выписки из Единого государственного реестра прав на недвижимое имущество и сделок с ним  за период с 1998 г.</w:t>
            </w:r>
          </w:p>
          <w:p>
            <w:pPr>
              <w:pStyle w:val="Normal"/>
              <w:rPr/>
            </w:pPr>
            <w:r>
              <w:rPr/>
              <w:t>6.Оформление и выдача  краткой характеристики жилого помещения.</w:t>
            </w:r>
          </w:p>
          <w:p>
            <w:pPr>
              <w:pStyle w:val="Normal"/>
              <w:rPr/>
            </w:pPr>
            <w:r>
              <w:rPr/>
              <w:t>7.Оформление и выдача архивных справок о ранее заключенных браках и справок о перемене имени.</w:t>
            </w:r>
          </w:p>
          <w:p>
            <w:pPr>
              <w:pStyle w:val="Normal"/>
              <w:rPr/>
            </w:pPr>
            <w:r>
              <w:rPr/>
              <w:t xml:space="preserve">8.Оформление и выдача  нотариальных отказов от приватизации и нотариально </w:t>
            </w:r>
          </w:p>
          <w:p>
            <w:pPr>
              <w:pStyle w:val="Normal"/>
              <w:rPr/>
            </w:pPr>
            <w:r>
              <w:rPr/>
              <w:t>заверенных копий с них.</w:t>
            </w:r>
          </w:p>
          <w:p>
            <w:pPr>
              <w:pStyle w:val="Normal"/>
              <w:rPr/>
            </w:pPr>
            <w:r>
              <w:rPr/>
              <w:t>9.Оформление и выдача согласия органов опеки и попечительства в случае отказа от имени несовершеннолетних (в том числе временно отсутствующих).</w:t>
            </w:r>
          </w:p>
          <w:p>
            <w:pPr>
              <w:pStyle w:val="Normal"/>
              <w:rPr/>
            </w:pPr>
            <w:r>
              <w:rPr/>
              <w:t>10. Выдача свидетельства о государственной регистрации права на жилое помещение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кадастрового паспорта земельного участка (выписки из государственного кадастра недвижимости).</w:t>
            </w:r>
          </w:p>
          <w:p>
            <w:pPr>
              <w:pStyle w:val="Normal"/>
              <w:rPr/>
            </w:pPr>
            <w:r>
              <w:rPr/>
              <w:t>2. Выдача выписки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rPr/>
            </w:pPr>
            <w:r>
              <w:rPr/>
              <w:t>3. Выдача сведений градостроительного плана земельного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</w:t>
            </w:r>
            <w:r>
              <w:rPr>
                <w:kern w:val="0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Всеволожского муниципального района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дача кадастрового паспорта земельного участка (выписки из государственного кадастра недвижимости)</w:t>
            </w:r>
          </w:p>
          <w:p>
            <w:pPr>
              <w:pStyle w:val="Normal"/>
              <w:rPr/>
            </w:pPr>
            <w:r>
              <w:rPr/>
              <w:t>2. Выдача выписки из Единого государственного реестра прав на недвижимое имущество и сделок с ним.</w:t>
            </w:r>
          </w:p>
          <w:p>
            <w:pPr>
              <w:pStyle w:val="Normal"/>
              <w:rPr/>
            </w:pPr>
            <w:r>
              <w:rPr/>
              <w:t>3. Выдача градостроительного плана земельного участка.</w:t>
            </w:r>
          </w:p>
          <w:p>
            <w:pPr>
              <w:pStyle w:val="Normal"/>
              <w:rPr/>
            </w:pPr>
            <w:r>
              <w:rPr/>
              <w:t>4. Выдача заключения органа государственного строительного надзора.</w:t>
            </w:r>
          </w:p>
          <w:p>
            <w:pPr>
              <w:pStyle w:val="Normal"/>
              <w:rPr/>
            </w:pPr>
            <w:r>
              <w:rPr/>
              <w:t>(в случаях, прямо установленных законом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      </w:r>
            <w:r>
              <w:rPr/>
              <w:t xml:space="preserve"> Ленинградской обла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8" w:hanging="0"/>
              <w:rPr/>
            </w:pPr>
            <w:r>
              <w:rPr/>
              <w:t>1. Выдача выписки из Единого государственного реестра прав на недвижимое имущество и сделок с ним.</w:t>
            </w:r>
          </w:p>
          <w:p>
            <w:pPr>
              <w:pStyle w:val="Style14"/>
              <w:ind w:hanging="0"/>
              <w:rPr/>
            </w:pPr>
            <w:r>
              <w:rPr/>
              <w:t>2. Выдача плана переводимого помещения с его техническим описанием (в случае, если переводимое помещение является жилым,  технический паспорт такого помещения).</w:t>
            </w:r>
          </w:p>
          <w:p>
            <w:pPr>
              <w:pStyle w:val="Style14"/>
              <w:ind w:hanging="0"/>
              <w:rPr/>
            </w:pPr>
            <w:r>
              <w:rPr/>
              <w:t>3. Выдача поэтажного плана дома, в котором находится переводимое помещение.</w:t>
            </w:r>
          </w:p>
          <w:p>
            <w:pPr>
              <w:pStyle w:val="Style14"/>
              <w:spacing w:before="0" w:after="120"/>
              <w:ind w:left="-108" w:hanging="0"/>
              <w:rPr/>
            </w:pPr>
            <w:r>
              <w:rPr/>
              <w:t xml:space="preserve"> </w:t>
            </w:r>
            <w:r>
              <w:rPr/>
              <w:t>4. Изготовление и выдача 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 документов и выдача решения о согласовании (или не согласовании) на переустройство и (или) перепланировку жилого помещения, расположенного на территории МО Сертолово Всеволожского муниципального района Ленинградской области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1. Предоставление сведений из Единого государственного реестра прав на недвижимое имущество и сделок с ним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2. Изготовление и выдача проекта переустройства и (или) перепланировки жилого пом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Изготовление и выдача технического паспорта жилого помещ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9:00Z</dcterms:created>
  <dc:creator>1</dc:creator>
  <dc:description/>
  <cp:keywords/>
  <dc:language>en-US</dc:language>
  <cp:lastModifiedBy>ЛЕНА МИЛЛЕР</cp:lastModifiedBy>
  <dcterms:modified xsi:type="dcterms:W3CDTF">2013-04-24T12:36:00Z</dcterms:modified>
  <cp:revision>3</cp:revision>
  <dc:subject/>
  <dc:title>Приложение № 1</dc:title>
</cp:coreProperties>
</file>